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ТУРОВ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РЧ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Орлов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АГИ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ШИХМ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А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-реждения «Ресурсный центр образования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Ё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peskicheva_av</cp:lastModifiedBy>
  <cp:lastPrinted>2023-02-28T12:35:00Z</cp:lastPrinted>
  <dcterms:modified xsi:type="dcterms:W3CDTF">2023-03-31T12:41:00Z</dcterms:modified>
  <cp:revision>135</cp:revision>
  <dc:subject/>
  <dc:title>УТВЕРЖДЕН</dc:title>
</cp:coreProperties>
</file>